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021 </w:t>
      </w:r>
      <w:r>
        <w:rPr>
          <w:rFonts w:ascii="標楷體" w:hAnsi="標楷體" w:cs="標楷體" w:eastAsia="標楷體"/>
          <w:sz w:val="32"/>
          <w:szCs w:val="32"/>
        </w:rPr>
        <w:t xml:space="preserve">夏令營 說書表演營隊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詢</w:t>
      </w:r>
      <w:r>
        <w:rPr>
          <w:rFonts w:eastAsia="標楷體" w:cs="標楷體" w:ascii="標楷體" w:hAnsi="標楷體"/>
          <w:sz w:val="32"/>
          <w:szCs w:val="32"/>
        </w:rPr>
        <w:t xml:space="preserve">Q </w:t>
      </w:r>
      <w:r>
        <w:rPr>
          <w:rFonts w:ascii="標楷體" w:hAnsi="標楷體" w:cs="標楷體" w:eastAsia="標楷體"/>
          <w:sz w:val="32"/>
          <w:szCs w:val="32"/>
        </w:rPr>
        <w:t xml:space="preserve">＆ 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交通相關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Q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我們要自行抵達台中高鐵站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是的；</w:t>
      </w:r>
      <w:r>
        <w:rPr>
          <w:rFonts w:eastAsia="標楷體" w:cs="標楷體" w:ascii="標楷體" w:hAnsi="標楷體"/>
          <w:sz w:val="28"/>
          <w:szCs w:val="28"/>
        </w:rPr>
        <w:t>2021.07.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21.07.12</w:t>
      </w:r>
      <w:r>
        <w:rPr>
          <w:rFonts w:ascii="標楷體" w:hAnsi="標楷體" w:cs="標楷體" w:eastAsia="標楷體"/>
          <w:sz w:val="28"/>
          <w:szCs w:val="28"/>
        </w:rPr>
        <w:t>早上會有營隊人員在現場舉牌等候。上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完成集合後，統一由主辦單位安排的車輛接送至活動園區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如果我們未能於指定集合時間抵達台中高鐵站時，該如何處理呢？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大台中地區、南投地區的家長須自行接送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至園區報到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：請必須於</w:t>
      </w:r>
      <w:r>
        <w:rPr>
          <w:rFonts w:eastAsia="標楷體" w:cs="標楷體" w:ascii="標楷體" w:hAnsi="標楷體"/>
          <w:sz w:val="28"/>
          <w:szCs w:val="28"/>
        </w:rPr>
        <w:t>2021.07.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21.07.12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前，通知我們表列於學員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手冊中的聯絡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成報名者，會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寄送電子檔活動手冊至報名時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存的電子信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是一班次高鐵延遲，我們會有專人留守等待學員，並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員抵達後，會請學員即刻與家長報平安。若已知是超過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以上的延</w:t>
      </w:r>
    </w:p>
    <w:p>
      <w:pPr>
        <w:pStyle w:val="Normal"/>
        <w:rPr>
          <w:rFonts w:ascii="標楷體" w:hAnsi="標楷體" w:eastAsia="標楷體" w:cs="Arial"/>
          <w:color w:val="20212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遲，須請家長自行接送學員抵達活動園區（玩劇島園區 地址：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403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台中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202124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西區精明一街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75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B1</w:t>
      </w:r>
      <w:r>
        <w:rPr>
          <w:rFonts w:eastAsia="標楷體" w:cs="標楷體" w:ascii="標楷體" w:hAnsi="標楷體"/>
          <w:sz w:val="28"/>
          <w:szCs w:val="28"/>
        </w:rPr>
        <w:t xml:space="preserve">  04-2310886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Q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/09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7/16</w:t>
      </w:r>
      <w:r>
        <w:rPr>
          <w:rFonts w:ascii="標楷體" w:hAnsi="標楷體" w:cs="標楷體" w:eastAsia="標楷體"/>
          <w:color w:val="FF0000"/>
          <w:sz w:val="28"/>
          <w:szCs w:val="28"/>
        </w:rPr>
        <w:t>返程時，一樣會有專車及專人送至台中高鐵站嗎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：是的；我們會事先檢查您為學員們準備的高鐵票；南下北上各會有專人帶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員進入月台，且依序就車票班次讓學員搭上返回車次，並發送簡訊通知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員上車了，請您至抵達車站接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>Q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/09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7/16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結束後，父母可以自行接回嗎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：可以；請於報名表單之「備註」欄位說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>Q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所有交通有關的行程都有投保嗎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：有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住宿相關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學生住宿的分配是如何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 xml:space="preserve">：每二位學員一間房。都是獨立的睡臥。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學生住宿有專人管理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：有的；每晚有二位營隊服務人員以及飯店人員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負責照顧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學生每晚的就寢時間為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：當日晚間活動結束後，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會要求學生需關燈就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學員家人可以預約住宿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：可以；但須由家長自行預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餐食相關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學生每日餐點的供應商為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我們本次的活動餐食，早餐於飯店用餐，中餐與晚餐均由園區的供應。包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式合菜、歐式餐盒、地區特色餐點、復古式餐食等規劃。若有須特別留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個人餐飲事項，請於報名時備註完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/09</w:t>
      </w:r>
      <w:r>
        <w:rPr>
          <w:rFonts w:ascii="標楷體" w:hAnsi="標楷體" w:cs="標楷體" w:eastAsia="標楷體"/>
          <w:color w:val="FF0000"/>
          <w:sz w:val="28"/>
          <w:szCs w:val="28"/>
        </w:rPr>
        <w:t>成果展當日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家長可以參加復古式自助餐的晚宴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：可以，每一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為優惠價格，故成人、孩童均為同一價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請於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寫學員報名表時備註參加晚宴的人數，訂餐費用同報名費用匯款時同時繳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若訂餐人數增加，請於</w:t>
      </w:r>
      <w:r>
        <w:rPr>
          <w:rFonts w:eastAsia="標楷體" w:cs="標楷體" w:ascii="標楷體" w:hAnsi="標楷體"/>
          <w:sz w:val="28"/>
          <w:szCs w:val="28"/>
        </w:rPr>
        <w:t>7/07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4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告知且完成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式請見學員活動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課程相關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學員活動課程進行過程中，家長可以不定時的探望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為了讓學員們都能夠全心投入活動，課程期間還請家長配合勿探視學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歡迎家長蒞臨</w:t>
      </w:r>
      <w:r>
        <w:rPr>
          <w:rFonts w:eastAsia="標楷體" w:cs="標楷體" w:ascii="標楷體" w:hAnsi="標楷體"/>
          <w:sz w:val="28"/>
          <w:szCs w:val="28"/>
        </w:rPr>
        <w:t>7/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6</w:t>
      </w:r>
      <w:r>
        <w:rPr>
          <w:rFonts w:ascii="標楷體" w:hAnsi="標楷體" w:cs="標楷體" w:eastAsia="標楷體"/>
          <w:sz w:val="28"/>
          <w:szCs w:val="28"/>
        </w:rPr>
        <w:t>下午成果展，您的參與將給孩子帶來信心與鼓勵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參加成果展人數請於報名表填寫同時填入；若需增加人數，請於</w:t>
      </w:r>
      <w:r>
        <w:rPr>
          <w:rFonts w:eastAsia="標楷體" w:cs="標楷體" w:ascii="標楷體" w:hAnsi="標楷體"/>
          <w:sz w:val="28"/>
          <w:szCs w:val="28"/>
        </w:rPr>
        <w:t>7/07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/14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告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方式請見學員活動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學員活動課程結束後，會提供任何學習歷程可茲證明的文件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：會的。</w:t>
      </w:r>
      <w:r>
        <w:rPr>
          <w:rFonts w:eastAsia="標楷體" w:cs="標楷體" w:ascii="標楷體" w:hAnsi="標楷體"/>
          <w:sz w:val="28"/>
          <w:szCs w:val="28"/>
        </w:rPr>
        <w:t>7/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6</w:t>
      </w:r>
      <w:r>
        <w:rPr>
          <w:rFonts w:ascii="標楷體" w:hAnsi="標楷體" w:cs="標楷體" w:eastAsia="標楷體"/>
          <w:sz w:val="28"/>
          <w:szCs w:val="28"/>
        </w:rPr>
        <w:t>當日下午成果展出後，全程完成課程的學員，我們會提供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單位開立的結訓證書，以便學員可列入學習履歷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營隊活動結束後會提供相關的活動照片給家長嗎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：會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學員個人活動照給家長做保存。另團體活動照或影像的部分，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經由全數家長均簽署同意拍攝與公開撥放始能提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報名相關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我的孩子很獨立自主，但目前僅就讀小學一年級，可以參加嗎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本次活動僅招募國小二～六年級的學員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我的孩子目前僅就讀小學一年級，父母可以陪同參加嗎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：本次活動僅招募國小二～六年級的學員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我的孩子很害怕陌生環境，父母可以陪同參加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：為了讓學員們都能夠全心投入活動，課程期間家長無法陪同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蒞臨</w:t>
      </w:r>
      <w:r>
        <w:rPr>
          <w:rFonts w:eastAsia="標楷體" w:cs="標楷體" w:ascii="標楷體" w:hAnsi="標楷體"/>
          <w:sz w:val="28"/>
          <w:szCs w:val="28"/>
        </w:rPr>
        <w:t>7/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6</w:t>
      </w:r>
      <w:r>
        <w:rPr>
          <w:rFonts w:ascii="標楷體" w:hAnsi="標楷體" w:cs="標楷體" w:eastAsia="標楷體"/>
          <w:sz w:val="28"/>
          <w:szCs w:val="28"/>
        </w:rPr>
        <w:t>下午成果展，為學員們加油鼓勵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我們很想報名但已超過報名期限，可以通融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：為維護課程品質，滿額或</w:t>
      </w: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報名截止後即無法受理報名。名額有限，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早報名喔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我們如何確認是否報名完成了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：收到您的報名表單提交訊息後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內我們確認款項收取無誤，即會送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確認單及電子檔學員活動手冊至報名時留存的電子信箱；其次，您亦可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直接來電</w:t>
      </w:r>
      <w:r>
        <w:rPr>
          <w:rFonts w:eastAsia="標楷體" w:cs="標楷體" w:ascii="標楷體" w:hAnsi="標楷體"/>
          <w:sz w:val="28"/>
          <w:szCs w:val="28"/>
        </w:rPr>
        <w:t>04-2372-5718</w:t>
      </w:r>
      <w:r>
        <w:rPr>
          <w:rFonts w:ascii="標楷體" w:hAnsi="標楷體" w:cs="標楷體" w:eastAsia="標楷體"/>
          <w:sz w:val="28"/>
          <w:szCs w:val="28"/>
        </w:rPr>
        <w:t>詢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要如何知道貴單位是否已收到我們匯入的款項呢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：您可直接來電</w:t>
      </w:r>
      <w:r>
        <w:rPr>
          <w:rFonts w:eastAsia="標楷體" w:cs="標楷體" w:ascii="標楷體" w:hAnsi="標楷體"/>
          <w:sz w:val="28"/>
          <w:szCs w:val="28"/>
        </w:rPr>
        <w:t>04-23725718</w:t>
      </w:r>
      <w:r>
        <w:rPr>
          <w:rFonts w:ascii="標楷體" w:hAnsi="標楷體" w:cs="標楷體" w:eastAsia="標楷體"/>
          <w:sz w:val="28"/>
          <w:szCs w:val="28"/>
        </w:rPr>
        <w:t>告知匯款完成，並提供轉出帳號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，專人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立即為您查詢並回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聯絡相關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學生每日何時可以打電話給家人報平安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每天晚餐結束後或就寢前，會預留時間且提醒學員報平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學生營隊活動期間可以使用手機通訊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：為了讓學員們都能夠全心投入課程，活動期間不允許學員使用手機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若家長有緊急事件須聯繫，可以直接與活動指定聯絡人或園區聯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方式請見學員活動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費用相關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請問早鳥的優惠折扣是多少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於</w:t>
      </w:r>
      <w:r>
        <w:rPr>
          <w:rFonts w:eastAsia="標楷體" w:cs="標楷體" w:ascii="標楷體" w:hAnsi="標楷體"/>
          <w:sz w:val="28"/>
          <w:szCs w:val="28"/>
        </w:rPr>
        <w:t>5/20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報名手續，每一位學員可享</w:t>
      </w:r>
      <w:r>
        <w:rPr>
          <w:rFonts w:eastAsia="標楷體" w:cs="標楷體" w:ascii="標楷體" w:hAnsi="標楷體"/>
          <w:sz w:val="28"/>
          <w:szCs w:val="28"/>
        </w:rPr>
        <w:t>17800</w:t>
      </w:r>
      <w:r>
        <w:rPr>
          <w:rFonts w:ascii="標楷體" w:hAnsi="標楷體" w:cs="標楷體" w:eastAsia="標楷體"/>
          <w:sz w:val="28"/>
          <w:szCs w:val="28"/>
        </w:rPr>
        <w:t>元的優惠價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請問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位以上同時報名有優惠折扣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我們提供給每一位學員的都是超優質的課程內容，恕無法提供折扣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Q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請問若臨時無法參加，可以退費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：活動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全額退費；活動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退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營隊費用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活動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不退費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述退費標準，不可抗力狀況除外；不可抗力狀況，學員須提出相關證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文件，主辦單位會全額退費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12:00Z</dcterms:created>
  <dc:creator>user02</dc:creator>
  <dc:description/>
  <dc:language>en-US</dc:language>
  <cp:lastModifiedBy>user02</cp:lastModifiedBy>
  <dcterms:modified xsi:type="dcterms:W3CDTF">2021-04-10T09:23:00Z</dcterms:modified>
  <cp:revision>7</cp:revision>
  <dc:subject/>
  <dc:title/>
</cp:coreProperties>
</file>